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ение оформляется на общем бланк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визиты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остав в соответствии с пунктом 26 Инструкции по делопроизводству в государственных органах и организациях Республики Беларусь, утверждённой постановлением Министерства юстиции Республики Беларусь от 19 января 2009 г. № 4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 № 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нцерн "Белгоспищепр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для юридических лиц -  наименование организации в полном соответствии с уставом, положением о ней (</w:t>
      </w:r>
      <w:r>
        <w:rPr>
          <w:i/>
          <w:sz w:val="20"/>
          <w:szCs w:val="20"/>
          <w:u w:val="single"/>
        </w:rPr>
        <w:t>сокращённое, если оно закреплено в учредительных документах организации</w:t>
      </w:r>
      <w:r>
        <w:rPr>
          <w:i/>
          <w:sz w:val="20"/>
          <w:szCs w:val="20"/>
        </w:rPr>
        <w:t>), место нахождения (юридический адрес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для индивидуального предпринимателя - фамилия, собственное имя, отчество, место жительства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 xml:space="preserve">Прошу выдать наряд на отпуск этилового ректификованного спирта, получаемого из пищевого сырья, в объёме _________ дал на период до ___________________ 20 ____ г. </w:t>
      </w:r>
      <w:r>
        <w:rPr>
          <w:i/>
          <w:iCs/>
        </w:rPr>
        <w:t xml:space="preserve">(указывается дата либо до конца года, в котором подается заявление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Учётный номер плательщика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использования спирта 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имер: для производства алкогольных напитков, составных спиртовых полуфабрикатов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для лабораторных нужд и (или) обслуживания приборов и оборудования, и (или) проведения испытаний и т.д. </w:t>
      </w:r>
      <w:r>
        <w:rPr>
          <w:i/>
          <w:sz w:val="20"/>
          <w:szCs w:val="20"/>
          <w:u w:val="single"/>
        </w:rPr>
        <w:t>при производстве</w:t>
      </w:r>
      <w:r>
        <w:rPr>
          <w:i/>
          <w:sz w:val="20"/>
          <w:szCs w:val="20"/>
        </w:rPr>
        <w:t xml:space="preserve"> кондитерских изделий или плодоовощных консервов и т.д.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для производства лекарственных средств;  и т.п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62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документов, прилагаемых к заявлению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39"/>
        <w:gridCol w:w="2461"/>
        <w:gridCol w:w="239"/>
        <w:gridCol w:w="2384"/>
      </w:tblGrid>
      <w:tr>
        <w:trPr/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 руководителя юридического 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руководителя юридического лица, индивидуального предпринимателя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П.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телефон исполни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*При наличии печати.</w:t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5:00Z</dcterms:created>
  <dc:creator>Киссель И.И.</dc:creator>
  <dc:description/>
  <cp:keywords/>
  <dc:language>en-US</dc:language>
  <cp:lastModifiedBy>Яковлевич Д.И.</cp:lastModifiedBy>
  <dcterms:modified xsi:type="dcterms:W3CDTF">2022-05-18T14:04:00Z</dcterms:modified>
  <cp:revision>26</cp:revision>
  <dc:subject/>
  <dc:title>Рекомендуемая форма заявления на выдачу </dc:title>
</cp:coreProperties>
</file>