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00"/>
          <w:sz w:val="28"/>
          <w:szCs w:val="28"/>
        </w:rPr>
      </w:pPr>
      <w:bookmarkStart w:id="0" w:name="_top"/>
      <w:bookmarkEnd w:id="0"/>
      <w:r>
        <w:rPr>
          <w:i/>
          <w:color w:val="000000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ПРОФЕССИОНАЛЬНЫЙ СТАНДАР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30"/>
          <w:szCs w:val="30"/>
        </w:rPr>
        <w:t>ОБСЛУЖИВАНИЕ ТЕХНОЛОГИЧЕСКОГО ОБОРУДОВАНИЯ ПО ПРОИЗВОДСТВУ САХАРИСТЫХ И МУЧНЫХ КОНДИТЕРСКИХ ИЗДЕЛИЙ»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rFonts w:eastAsia="Calibri"/>
          <w:bCs/>
          <w:color w:val="000000"/>
          <w:sz w:val="30"/>
          <w:szCs w:val="30"/>
        </w:rPr>
      </w:pPr>
      <w:r>
        <w:rPr>
          <w:rFonts w:eastAsia="Calibri"/>
          <w:bCs/>
          <w:color w:val="000000"/>
          <w:sz w:val="30"/>
          <w:szCs w:val="30"/>
        </w:rPr>
        <w:t xml:space="preserve">ГЛАВА 1 </w:t>
      </w:r>
    </w:p>
    <w:p>
      <w:pPr>
        <w:pStyle w:val="Normal"/>
        <w:spacing w:before="0" w:after="120"/>
        <w:jc w:val="center"/>
        <w:rPr>
          <w:rFonts w:eastAsia="Calibri"/>
          <w:bCs/>
          <w:color w:val="000000"/>
          <w:sz w:val="30"/>
          <w:szCs w:val="30"/>
        </w:rPr>
      </w:pPr>
      <w:r>
        <w:rPr>
          <w:rFonts w:eastAsia="Calibri"/>
          <w:bCs/>
          <w:color w:val="000000"/>
          <w:sz w:val="30"/>
          <w:szCs w:val="30"/>
        </w:rPr>
        <w:t>ОБЩИЕ СВЕДЕНИЯ</w:t>
      </w:r>
    </w:p>
    <w:p>
      <w:pPr>
        <w:pStyle w:val="Normal"/>
        <w:jc w:val="center"/>
        <w:rPr>
          <w:rFonts w:eastAsia="Calibri"/>
          <w:bCs/>
          <w:color w:val="000000"/>
          <w:sz w:val="30"/>
          <w:szCs w:val="30"/>
        </w:rPr>
      </w:pPr>
      <w:r>
        <w:rPr>
          <w:rFonts w:eastAsia="Calibri"/>
          <w:bCs/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30"/>
          <w:szCs w:val="30"/>
        </w:rPr>
        <w:t xml:space="preserve">Наименование вида трудовой деятельности: </w:t>
      </w:r>
      <w:r>
        <w:rPr>
          <w:color w:val="000000"/>
          <w:sz w:val="28"/>
          <w:szCs w:val="28"/>
        </w:rPr>
        <w:t>обслуживание технологического оборудования по производству сахаристых и мучных кондитерских изделий.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од области и наименование профессиональной деятельности</w:t>
      </w:r>
      <w:r>
        <w:rPr>
          <w:rStyle w:val="FootnoteCharacters"/>
          <w:rStyle w:val="FootnoteAnchor"/>
          <w:color w:val="000000"/>
          <w:sz w:val="30"/>
          <w:szCs w:val="30"/>
        </w:rPr>
        <w:footnoteReference w:id="2"/>
      </w:r>
      <w:r>
        <w:rPr>
          <w:color w:val="000000"/>
          <w:sz w:val="30"/>
          <w:szCs w:val="30"/>
        </w:rPr>
        <w:t>: 04 «Деятельность по производству продуктов питания, напитков и табачных изделий».</w:t>
      </w:r>
    </w:p>
    <w:p>
      <w:pPr>
        <w:pStyle w:val="Normal"/>
        <w:jc w:val="both"/>
        <w:rPr>
          <w:color w:val="000000"/>
          <w:sz w:val="30"/>
          <w:szCs w:val="30"/>
          <w:vertAlign w:val="superscript"/>
        </w:rPr>
      </w:pPr>
      <w:r>
        <w:rPr>
          <w:color w:val="000000"/>
          <w:sz w:val="30"/>
          <w:szCs w:val="30"/>
        </w:rPr>
        <w:t xml:space="preserve">Разработан рабочей группой, созданной Секторальным советом квалификаций при Белорусском государственном концерне пищевой промышленности «Белгоспищепром»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30"/>
          <w:szCs w:val="30"/>
          <w:lang w:eastAsia="en-US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сновная цель вида трудовой деятельности: </w:t>
      </w:r>
      <w:r>
        <w:rPr>
          <w:rFonts w:cs="Times New Roman" w:ascii="Times New Roman" w:hAnsi="Times New Roman"/>
          <w:color w:val="000000"/>
          <w:sz w:val="30"/>
          <w:szCs w:val="30"/>
          <w:lang w:eastAsia="en-US"/>
        </w:rPr>
        <w:t>ведение технологического процесса при производстве кондитерских изделий на поточно-механизированных и автоматизированных линиях</w:t>
      </w:r>
      <w:r>
        <w:rPr>
          <w:rFonts w:cs="Times New Roman" w:ascii="Times New Roman" w:hAnsi="Times New Roman"/>
          <w:b/>
          <w:color w:val="000000"/>
          <w:sz w:val="30"/>
          <w:szCs w:val="30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30"/>
          <w:szCs w:val="30"/>
          <w:lang w:eastAsia="en-US"/>
        </w:rPr>
        <w:t>отдельных упаковочных машинах (автоматах), оборудовании для приготовления начинок</w:t>
      </w:r>
      <w:r>
        <w:rPr>
          <w:rFonts w:cs="Times New Roman" w:ascii="Times New Roman" w:hAnsi="Times New Roman"/>
          <w:i/>
          <w:color w:val="000000"/>
          <w:sz w:val="30"/>
          <w:szCs w:val="3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lang w:eastAsia="en-US"/>
        </w:rPr>
        <w:t>в соответствии с требованиями в области качества и безопасности сахаристых и мучных кондитерских изделий</w:t>
      </w:r>
      <w:r>
        <w:rPr>
          <w:rFonts w:cs="Times New Roman" w:ascii="Times New Roman" w:hAnsi="Times New Roman"/>
          <w:b/>
          <w:color w:val="000000"/>
          <w:sz w:val="30"/>
          <w:szCs w:val="30"/>
          <w:lang w:eastAsia="en-US"/>
        </w:rPr>
        <w:t>,</w:t>
      </w:r>
      <w:r>
        <w:rPr>
          <w:rFonts w:cs="Times New Roman" w:ascii="Times New Roman" w:hAnsi="Times New Roman"/>
          <w:color w:val="000000"/>
          <w:sz w:val="30"/>
          <w:szCs w:val="30"/>
          <w:lang w:eastAsia="en-US"/>
        </w:rPr>
        <w:t xml:space="preserve"> технологической документацией на производимый ассортимент продукции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еречень начальных групп занятий согласно Общегосударственному классификатору Республики Беларусь ОКРБ 014-2017 «Занятия», утвержденному постановлением Министерства труда и социальной защиты Республики Беларусь от 24 июля 2017 г. № 33 (далее – ОКЗ)</w:t>
      </w:r>
      <w:r>
        <w:rPr>
          <w:rStyle w:val="FootnoteCharacters"/>
          <w:rStyle w:val="FootnoteAnchor"/>
          <w:color w:val="000000"/>
          <w:sz w:val="30"/>
          <w:szCs w:val="30"/>
        </w:rPr>
        <w:footnoteReference w:id="3"/>
      </w:r>
      <w:r>
        <w:rPr>
          <w:color w:val="000000"/>
          <w:sz w:val="30"/>
          <w:szCs w:val="30"/>
        </w:rPr>
        <w:t>: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7110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Код начальной группы занятий по ОКЗ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Наименование начальной группы занятий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16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ераторы линии в производстве кондитерских изделий</w:t>
            </w:r>
          </w:p>
        </w:tc>
      </w:tr>
    </w:tbl>
    <w:p>
      <w:pPr>
        <w:pStyle w:val="Normal"/>
        <w:rPr/>
      </w:pPr>
      <w:r>
        <w:rPr>
          <w:color w:val="000000"/>
          <w:sz w:val="30"/>
          <w:szCs w:val="30"/>
        </w:rPr>
        <w:t>Перечень профессий рабочих и должностей служащих</w:t>
      </w:r>
      <w:r>
        <w:rPr>
          <w:rStyle w:val="FootnoteCharacters"/>
          <w:rStyle w:val="FootnoteAnchor"/>
          <w:color w:val="000000"/>
          <w:sz w:val="30"/>
          <w:szCs w:val="30"/>
        </w:rPr>
        <w:footnoteReference w:id="4"/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3"/>
        <w:gridCol w:w="1842"/>
        <w:gridCol w:w="1701"/>
      </w:tblGrid>
      <w:tr>
        <w:trPr>
          <w:trHeight w:val="1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Код профессии рабочего, должности служащего по ОК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Наименование профессии рабочего, должности служащего, разря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Уровень квалификации</w:t>
            </w:r>
            <w:r>
              <w:rPr>
                <w:rStyle w:val="FootnoteCharacters"/>
                <w:rStyle w:val="FootnoteAnchor"/>
                <w:color w:val="000000"/>
                <w:sz w:val="26"/>
                <w:szCs w:val="26"/>
              </w:rPr>
              <w:footnoteReference w:id="5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Уровень квалификации</w:t>
            </w:r>
            <w:r>
              <w:rPr>
                <w:rStyle w:val="FootnoteCharacters"/>
                <w:rStyle w:val="FootnoteAnchor"/>
                <w:color w:val="000000"/>
                <w:sz w:val="26"/>
                <w:szCs w:val="26"/>
              </w:rPr>
              <w:footnoteReference w:id="6"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160 -х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ератор линии в производстве кондитерских изделий 4 разря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160 -х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ератор линии в производстве кондитерских изделий 5 и 6 разря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ЛАВА 2</w:t>
      </w:r>
    </w:p>
    <w:p>
      <w:pPr>
        <w:pStyle w:val="Normal"/>
        <w:jc w:val="center"/>
        <w:rPr/>
      </w:pPr>
      <w:r>
        <w:rPr>
          <w:color w:val="000000"/>
          <w:sz w:val="30"/>
          <w:szCs w:val="30"/>
        </w:rPr>
        <w:t>ПЕРЕЧЕНЬ ОБОБЩЕННЫХ ТРУДОВЫХ ФУНКЦИЙ И ТРУДОВЫХ ФУНКЦИЙ, ВКЛЮЧЕННЫХ В ПРОФЕССИОНАЛЬНЫЙ СТАНДАР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53"/>
        <w:gridCol w:w="1134"/>
        <w:gridCol w:w="850"/>
        <w:gridCol w:w="3261"/>
        <w:gridCol w:w="1281"/>
        <w:gridCol w:w="8"/>
      </w:tblGrid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Обобщенные трудовые функци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Трудовые функ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код</w:t>
            </w:r>
            <w:r>
              <w:rPr>
                <w:rStyle w:val="FootnoteCharacters"/>
                <w:rStyle w:val="FootnoteAnchor"/>
                <w:color w:val="000000"/>
                <w:sz w:val="26"/>
                <w:szCs w:val="26"/>
              </w:rPr>
              <w:footnoteReference w:id="7"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уровень квалификации</w:t>
            </w:r>
            <w:r>
              <w:rPr>
                <w:color w:val="00000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код</w:t>
            </w:r>
            <w:r>
              <w:rPr>
                <w:color w:val="000000"/>
                <w:sz w:val="26"/>
                <w:szCs w:val="26"/>
                <w:vertAlign w:val="superscript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уровень квалификации</w:t>
            </w:r>
            <w:r>
              <w:rPr>
                <w:color w:val="000000"/>
                <w:sz w:val="26"/>
                <w:szCs w:val="26"/>
                <w:vertAlign w:val="superscript"/>
              </w:rPr>
              <w:t>4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ение технологического процесса: на установке для мойки и сушки сыпучего сырья, шелушения орехов на автоматизирован-ной установке (машине), на отдельном завёрточном автомате (упаковочной машине) при производстве сахаристых издел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изводит пуск оборудования. Ведёт технологический процесс. Регулирует ход технологического процесса. Визуально осуществляет проверку качества выполняемых процессов на упаковочной машине, на установке для мойки и сушки сыпучего сырья, автоматизированной установке для шелушения орехо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15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ыполняет заключительные операции. Ведёт учёт подготовленного сырья; сахаристых кондитерских изделий на упаковочной машине (заверточном автомате).</w:t>
            </w:r>
          </w:p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Оборудование (отдельные автоматы с частичной автоматизацией) </w:t>
            </w:r>
          </w:p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упаковочным автоматом, отдельными операциями автоматизирован-ной линии в производстве мучных и сахаристых кондитерских издел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2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яет подготовительные работ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2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изводит пуск оборудования, упаковочного автомата, отдельных автоматов автоматизированной линии по производству сахаристых и мучных кондитерских издел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2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улирует ход технологического проце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2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яет работы, входящие в комплекс производства сахаристых и мучных кондитерских изделий, в том числе при переходе на производство другого вида продукта и (или) для проведения технического обслуживания упаковочного автомата, отдельных автоматов автоматизированной ли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4" w:hanging="34"/>
              <w:jc w:val="both"/>
              <w:rPr>
                <w:strike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яет проверку качества выполняемых процесс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4" w:hanging="3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ет учет в производстве сахаристых и мучных кондитерских издел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4" w:hanging="34"/>
              <w:jc w:val="both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Оборудование с полной автоматизацией (отдельные и в составе автоматизированных линий сложные автоматы с автоматизированным управлением посредством сенсорных мониторов, пультов управления, шкафов управления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4" w:hanging="3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Управление рецептурно-смесительной станцией в производстве сахаристых (шоколадных) масс с интерфейсной панели управления; управление автоматизирован-ной газовой печью поточно-механизированной линии, управление автоматизирован-ной линией, выполняющей полный комплекс технологических операций в производстве сахаристых (шоколадных) масс, сахаристых  и мучных кондитерских изделий с помощью пульта управления  или отдельным упаковочным автоматом в производстве сахаристых и мучных кондитерских изделий или упаковочными автоматами автоматизирован-ной линии в производстве сахаристых и мучных кондитерских издел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3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яет подготовительные работ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3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изводит пуск и остановку рецептурно-смесительной станции по производству сахаристых (шоколадных) масс, автоматизированной газовой печи поточно- механизированной линии, отдельных автоматов автоматизированной линии или автоматизированной линии, отдельных упаковочных автомат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3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 всеми стадиями технологического процесса по производству (в том числе на другой сорт) сахаристых (шоколадных) масс, сахаристых  и мучных кондитерских изделий на автоматизированном рабочем месте, с помощью интерфейсной панели управления; осуществляет технологический процесс производства мучных кондитерских изделий на автоматизированной  газовой печи поточно-механизированной линии с использованием шкафа управления с сенсорной панелью; ведение технологического процесса завертки и упаковки на упаковочных автоматах автоматизированной линии или отдельных упаковочных автоматах в производстве сахаристых и мучных кондитерских изделий. Ведение учёта в производстве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Оборудование с комплексной автоматизацией (особо сложное оборудование, в том числе роботизированное, являющееся основным и управляющим оборудованием автоматизированных линий с автоматизированным управлением с помощью интерфейсных панелей управления, АРМ (автоматизированные рабочие места), с роботизированным оборудованием)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Распределение кодов трудовых функций по профессиям рабочих и соответствующим им 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>разрядам</w:t>
      </w:r>
      <w:r>
        <w:rPr>
          <w:rStyle w:val="FootnoteCharacters"/>
          <w:rStyle w:val="FootnoteAnchor"/>
          <w:color w:val="000000"/>
          <w:sz w:val="30"/>
          <w:szCs w:val="30"/>
        </w:rPr>
        <w:footnoteReference w:id="8"/>
      </w:r>
      <w:r>
        <w:rPr>
          <w:color w:val="000000"/>
          <w:sz w:val="30"/>
          <w:szCs w:val="30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910"/>
        <w:gridCol w:w="730"/>
        <w:gridCol w:w="1126"/>
        <w:gridCol w:w="1006"/>
        <w:gridCol w:w="1133"/>
        <w:gridCol w:w="930"/>
      </w:tblGrid>
      <w:tr>
        <w:trPr/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Наименование профессии рабочего</w:t>
            </w:r>
          </w:p>
        </w:tc>
        <w:tc>
          <w:tcPr>
            <w:tcW w:w="5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Разряды</w:t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коды трудовых функций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ератор линии в производстве кондитерских издел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1.01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1.0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2.0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2.0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2.0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2.0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2.0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2.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.0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.0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.03</w:t>
            </w:r>
          </w:p>
        </w:tc>
      </w:tr>
    </w:tbl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ЛАВА 3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ХАРАКТЕРИСТИКА ОБОБЩЕННЫХ ТРУДОВЫХ ФУНКЦИЙ</w:t>
      </w:r>
    </w:p>
    <w:p>
      <w:pPr>
        <w:pStyle w:val="Normal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Normal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  <w:lang w:eastAsia="en-US"/>
        </w:rPr>
        <w:t>Код</w:t>
      </w:r>
      <w:r>
        <w:rPr>
          <w:rFonts w:eastAsia="Calibri"/>
          <w:color w:val="000000"/>
          <w:sz w:val="30"/>
          <w:szCs w:val="30"/>
          <w:vertAlign w:val="superscript"/>
          <w:lang w:eastAsia="en-US"/>
        </w:rPr>
        <w:t>6</w:t>
      </w:r>
      <w:r>
        <w:rPr>
          <w:rFonts w:eastAsia="Calibri"/>
          <w:color w:val="000000"/>
          <w:sz w:val="30"/>
          <w:szCs w:val="30"/>
          <w:lang w:eastAsia="en-US"/>
        </w:rPr>
        <w:t xml:space="preserve"> и наименование обобщенной трудовой функции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>01 «Ведение технологического процесса: на установке для мойки и сушки сыпучего сырья, шелушения орехов на автоматизированной установке (машине), на отдельном завёрточном автомате (упаковочной машине) при производстве сахаристых изделий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29"/>
      </w:tblGrid>
      <w:tr>
        <w:trPr>
          <w:trHeight w:val="370" w:hRule="atLeast"/>
        </w:trPr>
        <w:tc>
          <w:tcPr>
            <w:tcW w:w="3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Уровень квалифик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4677"/>
        <w:gridCol w:w="1985"/>
        <w:gridCol w:w="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Код ОКЗ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Наименование профессии рабочего, должности служащего, которые выполняют данную обобщенную трудовую функцию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Уровень квалификации</w:t>
            </w:r>
            <w:r>
              <w:rPr>
                <w:color w:val="000000"/>
                <w:sz w:val="26"/>
                <w:szCs w:val="26"/>
                <w:vertAlign w:val="superscript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160-хх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ератор линии в производстве кондитерских изделий 4 разряд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Требования к образованию работник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color w:val="000000"/>
                <w:sz w:val="26"/>
                <w:szCs w:val="26"/>
              </w:rPr>
              <w:t>Профессиональная подготовка (переподготовка), повышение квалификации рабочих (служащих)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ессионально-техническое образован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Требования к стажу работ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Специальные условия допуска к работе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Другие характеристики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рудовая функц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6956"/>
        <w:gridCol w:w="1666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1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изводит пуск оборудования. Ведёт технологический процесс. Регулирует ход технологического процесса. Визуально осуществляет проверку качества выполняемых процессов на упаковочной машине, на установке для мойки и сушки сыпучего сырья, автоматизированной установке для шелушения орех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7228"/>
      </w:tblGrid>
      <w:tr>
        <w:trPr/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ТД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ирует соблюдение технических и технологических параметров работы оборудования, качество мойки, сушки, шелушения сырья, завертки кондитерских изделий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нтролирует соблюдение норм расхода сырья и материалов</w:t>
            </w:r>
          </w:p>
        </w:tc>
      </w:tr>
      <w:tr>
        <w:trPr>
          <w:trHeight w:val="608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пределяет несоответствия выполняемых операций требованиям технологических документации</w:t>
            </w:r>
          </w:p>
        </w:tc>
      </w:tr>
      <w:tr>
        <w:trPr/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бования к умениям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ределять несоответствия выполненных операций требованиям технологической документации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овать измерительные приборы и инструменты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именять безопасные приемы и методы работы </w:t>
            </w:r>
          </w:p>
        </w:tc>
      </w:tr>
      <w:tr>
        <w:trPr/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Требования к знаниям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я, предъявляемые к качеству вырабатываемой продукции и (или) производимых работ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ды брака, причины возникновения, способы его предупреждения и устранения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ехнологические параметры производства 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я технической документации к состоянию работы обслуживаемого оборудования поточно-механизированной линий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орматив на допустимые потери в производстве 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особы выявления и устранения возникающих неполадок текущего характера при производстве работ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ребования по охране труда, требования по обеспечению пожарной безопасности, требования санитарных норм, правил и гигиенических нормативов 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я в области качества и безопасности кондитерских изделий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Другие характеристики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</w:tr>
    </w:tbl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рудовая функц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6956"/>
        <w:gridCol w:w="1666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2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яет заключительные операции. Ведёт учёт подготовленного сырья; сахаристых кондитерских изделий на упаковочной машине (заверточном автомате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7300"/>
      </w:tblGrid>
      <w:tr>
        <w:trPr/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ТД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ыполняет учет используемого сырья, материалов, объемов произведенного продукта 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мещает остатки неиспользованного сырья и материалов по видам в предназначенных для этого местах</w:t>
            </w:r>
          </w:p>
        </w:tc>
      </w:tr>
      <w:tr>
        <w:trPr/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Требования к умениям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анспортировать и размещать материалы, сырье в специально отведенные места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полнять работы по перемещению произведенного продукта, сырья и материалов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именять безопасные приемы и методы работы 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ьзоваться персональным компьютером, программным обеспечением при обработке данных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кументально оформлять результаты проделанной работы, в том числе в электронном виде</w:t>
            </w:r>
          </w:p>
        </w:tc>
      </w:tr>
      <w:tr>
        <w:trPr/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Требования к знаниям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рядок организации складирования и хранения сырья и материалов в местах их размещения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Style w:val="Hnormal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авила перемещен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изведенного продукта, сырья и материалов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Hnormal"/>
                <w:rFonts w:cs="Times New Roman" w:ascii="Times New Roman" w:hAnsi="Times New Roman"/>
                <w:color w:val="000000"/>
                <w:sz w:val="26"/>
                <w:szCs w:val="26"/>
              </w:rPr>
              <w:t>правила ведения учета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ила оформления документации, в том числе в электронном виде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ила пользования персональным компьютером, программным обеспечением при обработке данных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  <w:lang w:eastAsia="zh-CN" w:bidi="hi-IN"/>
              </w:rPr>
              <w:t xml:space="preserve">требования по охране труда, требования по обеспечению пожарной безопасности, требования санитарных норм, правил и гигиенических нормативов 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я в области качества и безопасности кондитерских изделий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Другие характеристики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од</w:t>
      </w:r>
      <w:r>
        <w:rPr>
          <w:color w:val="000000"/>
          <w:sz w:val="30"/>
          <w:szCs w:val="30"/>
          <w:vertAlign w:val="superscript"/>
        </w:rPr>
        <w:t>6</w:t>
      </w:r>
      <w:r>
        <w:rPr>
          <w:color w:val="000000"/>
          <w:sz w:val="30"/>
          <w:szCs w:val="30"/>
        </w:rPr>
        <w:t xml:space="preserve"> и наименование обобщенной трудовой функции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>02 «Управление упаковочным автоматом, отдельными операциями автоматизированной линии в производстве сахаристых и мучных кондитерских изделий</w:t>
      </w:r>
      <w:r>
        <w:rPr/>
        <w:t>»</w:t>
      </w:r>
    </w:p>
    <w:tbl>
      <w:tblPr>
        <w:tblW w:w="4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29"/>
      </w:tblGrid>
      <w:tr>
        <w:trPr>
          <w:trHeight w:val="525" w:hRule="atLeast"/>
        </w:trPr>
        <w:tc>
          <w:tcPr>
            <w:tcW w:w="3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Уровень квалифик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</w:tr>
    </w:tbl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145"/>
        <w:gridCol w:w="4443"/>
        <w:gridCol w:w="1902"/>
        <w:gridCol w:w="283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Код ОКЗ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Наименование профессии рабочего, должности служащего, которые выполняют данную обобщенную трудовую функцию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Уровень квалификации</w:t>
            </w:r>
            <w:r>
              <w:rPr>
                <w:color w:val="00000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8160-хх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Оператор линии в производстве кондитерских изделий (5 разряд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Требования к образованию работника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валификации рабочих (служащих);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ессионально-техническое образование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Требования к стажу работы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Специальные условия допуска к работе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Другие характеристики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Трудовая функц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5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.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яет подготовительные рабо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ТД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учает от руководителя сменное задан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зучает полученные документ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учает (при необходимости) нужное количество сырья, полуфабрикатов, вспомогательных, упаковочных материалов и (или) готовых изделий, осуществляет их транспортировку к месту производства или в установленные места размещения (при необходимости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водит визуальный осмотр и проверяет исправность пусковой аппаратуры отдельных автоматов либо отдельных автоматов автоматизированной линии, оборудования, блокирующих устройств, электропроводки, защитного заземления, надежность крепления ограждений опасных зон оборудования, механизмов, устройст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станавливает необходимые технологические параметры и режим работы обслуживаемого оборудования отдельных автоматов либо отдельных автоматов автоматизированной линии в соответствии с полученным задание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изводит дозирование, загрузку полученного сырья, полуфабрикатов, заправку вспомогательных, упаковочных материал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ыполняет заключительные операции по окончании производственно-технологических работ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Требования к умениям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Использовать техническую и технологическую документацию по обслуживанию поточно-механизированной линии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еспечивать готовность 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рабочего места на соответствие технологическому процесс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зуально оценивать исправность технологического оборудования автоматизированной линии, систем безопасности и сигнализации, контрольно-измерительных приборов и автомати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анавливать режим работы и необходимые технологические параметры обслуживаемого оборудования в соответствии с полученным задание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овать инструменты, инвентарь и приспособления в соответствии с инструкцией по эксплуатац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анспортировать сырье, полуфабрикаты, упаковочные материалы, готовые изделия к месту производства или в установленные места размеще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менять безопасные приемы и методы работы при осмотре и проверке функционирования технологического оборудования, систем безопасности и сигнализации, контрольно-измерительных приборов и автомати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именять безопасные приемы и методы работы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бирать, разделять по видам, классам опасности отходы производства, упаковки и мусор, доставлять возвратные отходы к месту их использова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одить санитарную обработку рабочего места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Требования к знаниям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хническую и технологическую документацию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ройство, принцип действия и правила безопасной эксплуатации технологического оборудования, систем безопасности и сигнализации, контрольно-измерительных приборов и автоматики</w:t>
            </w:r>
          </w:p>
        </w:tc>
      </w:tr>
      <w:tr>
        <w:trPr>
          <w:trHeight w:val="54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ила технической эксплуатации, ухода и регулировки приспособлений и инструментов, при помощи которых выполняются работ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ила дозирования, загрузки полученного сырья, полуфабрикатов, заправки вспомогательных, упаковочных материал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ила хранения сырья и полуфабрикатов, вспомогательных и упаковочных материалов, в месте производства рабо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хнологические параметры и режимы работы автоматизированной ли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ледовательность подачи сырья и полуфабрикатов в соответствии с рецептурой и технологическим процессом производства на автоматизированной ли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ила транспортировки сырья, полуфабрикатов, упаковочных материалов, готовых изделий к месту производства или в установленные места размеще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тоды безопасного производства работ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ребования по охране труда, требования по обеспечению пожарной безопасности, требования санитарных норм, правил и гигиенических нормативов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я в области качества и безопасности кондитерских издел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Другие характеристик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рудовая функц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953"/>
        <w:gridCol w:w="1666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.02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изводит пуск оборудования, упаковочного автомата, отдельных автоматов автоматизированной линии по производству сахаристых и мучных кондитерских издел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7226"/>
      </w:tblGrid>
      <w:tr>
        <w:trPr/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Д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полняет «нулевой» цикл производственного процесса 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одит визуальный осмотр и проверяет функциональную исправность работы оборудования, упаковочного автомата, отдельных автоматов автоматизированной линии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изводит пуск оборудования, упаковочного автомата, отдельных автоматов автоматизированной линии </w:t>
            </w:r>
          </w:p>
        </w:tc>
      </w:tr>
      <w:tr>
        <w:trPr/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Требования к умениям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изводить пуск основного и вспомогательного оборудования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овать инструменты, оборудование, инвентарь и приспособления в соответствии с инструкцией по эксплуатации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готавливать рабочее место в соответствии с требованиями технологического процесса </w:t>
            </w:r>
            <w:r>
              <w:rPr>
                <w:color w:val="000000"/>
                <w:sz w:val="26"/>
                <w:szCs w:val="26"/>
                <w:highlight w:val="yellow"/>
              </w:rPr>
              <w:t xml:space="preserve"> 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менять безопасные приемы и методы работы</w:t>
            </w:r>
          </w:p>
        </w:tc>
      </w:tr>
      <w:tr>
        <w:trPr/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Требования к знаниям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нцип работы обслуживаемого оборудования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авила эксплуатации автоматизированной линии 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особы устранения возможных неисправностей в работе оборудования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пасные зоны основного и вспомогательного оборудования автоматизированной линии 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ила технической эксплуатации и ухода за приспособлениями и инструментом, правила регулирования их работы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Wordwrapper"/>
                <w:rFonts w:cs="Times New Roman" w:ascii="Times New Roman" w:hAnsi="Times New Roman"/>
                <w:color w:val="000000"/>
                <w:sz w:val="26"/>
                <w:szCs w:val="26"/>
              </w:rPr>
              <w:t>устройство и принцип действия приборов, установленных на пультах управления; устройство аппаратуры, автоматов, схемы коммуникаций, правила их эксплуатации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ребования по охране труда, требования по обеспечению пожарной безопасности, требования санитарных норм, правил и гигиенических нормативов 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я в области качества и безопасности кондитерских изделий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Другие характеристики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рудовая функц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7097"/>
        <w:gridCol w:w="1525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.03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гулирует ход технологического процесс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7265"/>
      </w:tblGrid>
      <w:tr>
        <w:trPr/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Д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полняет работы по заданной программе на оборудовании, упаковочного автомата, отдельных автоматов автоматизированной линии 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нтролирует и регулирует необходимые параметры технологического процесса 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редупреждает и устраняет причины отклонений от нормального технологического режима </w:t>
            </w:r>
          </w:p>
        </w:tc>
      </w:tr>
      <w:tr>
        <w:trPr/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Требования к умениям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ять технологический процесс согласно техническим условиям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овать инструменты, оборудование, инвентарь и приспособления, обеспечивать готовность и состояние рабочего места на соответствие технологическому процессу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именять безопасные приемы и методы работы </w:t>
            </w:r>
          </w:p>
        </w:tc>
      </w:tr>
      <w:tr>
        <w:trPr/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Требования к знаниям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струкции по эксплуатации и другие руководящие документы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ила технической эксплуатации и ухода за оборудованием, приспособлениями и инструментом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Wordwrapper"/>
                <w:rFonts w:cs="Times New Roman" w:ascii="Times New Roman" w:hAnsi="Times New Roman"/>
                <w:color w:val="000000"/>
                <w:sz w:val="26"/>
                <w:szCs w:val="26"/>
              </w:rPr>
              <w:t>технологический процесс и режимы производства продукции, рецептуру, физико-химические свойства, виды сырья, полуфабрикатов, готовой продукции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орматив на допустимые потери в производстве 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я по охране труда, пожарной и промышленной безопасности</w:t>
            </w:r>
          </w:p>
        </w:tc>
      </w:tr>
      <w:tr>
        <w:trPr>
          <w:trHeight w:val="372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я в области качества и безопасности кондитерских изделий</w:t>
            </w:r>
          </w:p>
        </w:tc>
      </w:tr>
      <w:tr>
        <w:trPr>
          <w:trHeight w:val="516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я санитарных правил, инструкций и норм, гигиенических нормативов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Другие характеристики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рудовая функц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40"/>
        <w:gridCol w:w="138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.04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яет работы, входящие в комплекс производства сахаристых и мучных кондитерских изделий, в том числе при переходе на производство другого вида продукта и (или) для проведения технического обслуживания упаковочного автомата, отдельных автоматов автоматизированной лин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7200"/>
      </w:tblGrid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ыводит технологическое оборудование, упаковочный автомат, отдельный автомат автоматизированной линии на холостой режим работы в технологической последовательности производственных циклов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роизводит остановку и прекращает работу оборудования, упаковочного автомата, отдельных автоматов автоматизированной линии 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ыполняет зачистку и санитарную обработку оборудования, упаковочного автомата, отдельных автоматов автоматизированной линии 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Wordwrapp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ивает съем незавершенного производства в случае возникновения технической неисправности и (или) необходимости технического обслуживания оборудования на конечных этапах производственного цикла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ordwrapper"/>
                <w:color w:val="000000"/>
                <w:sz w:val="26"/>
                <w:szCs w:val="26"/>
                <w:u w:val="single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Wordwrapper"/>
                <w:color w:val="000000"/>
                <w:sz w:val="26"/>
                <w:szCs w:val="26"/>
              </w:rPr>
              <w:t>обеспечивает выполнение технологического режима, бесперебойную работу оборудования, автоматов, упаковочного автомата, отдельных автоматов, входящих в автоматизированную линию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ordwrapper"/>
                <w:color w:val="000000"/>
                <w:sz w:val="26"/>
                <w:szCs w:val="26"/>
                <w:u w:val="single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Wordwrapp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нтролирует проведение регламентированных технологических операций при выполнении переходов производства с одного вида продукции на другой и (или) для проведения технического обслуживания </w:t>
            </w:r>
            <w:r>
              <w:rPr>
                <w:rStyle w:val="Wordwrapper"/>
                <w:color w:val="000000"/>
                <w:sz w:val="26"/>
                <w:szCs w:val="26"/>
              </w:rPr>
              <w:t>оборудования, упаковочного автомата, отдельных автоматов</w:t>
            </w:r>
            <w:r>
              <w:rPr>
                <w:color w:val="000000"/>
                <w:sz w:val="26"/>
                <w:szCs w:val="26"/>
              </w:rPr>
              <w:t xml:space="preserve"> автоматизированных линий </w:t>
            </w:r>
          </w:p>
        </w:tc>
      </w:tr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Требования к умения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изводить остановку основного и вспомогательного оборудования автоматизированных линий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ролировать регламентированные технологические операции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ределять несоответствия выполненных операций требованиям технической документации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овать измерительные приборы и инструменты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итать техническую документацию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овать инструменты, оборудование, инвентарь и приспособления в соответствии с инструкцией по эксплуатации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изводить санитарную обработку и дезинфекцию линии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готавливать рабочее место в соответствии с требованиями технологического процесса 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именять безопасные приемы и методы работы </w:t>
            </w:r>
          </w:p>
        </w:tc>
      </w:tr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Требования к знания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ила технической эксплуатации автоматизированных линий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ила использования основного и вспомогательного оборудования автоматизированных линий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Wordwrapper"/>
                <w:rFonts w:cs="Times New Roman" w:ascii="Times New Roman" w:hAnsi="Times New Roman"/>
                <w:color w:val="000000"/>
                <w:sz w:val="26"/>
                <w:szCs w:val="26"/>
              </w:rPr>
              <w:t>устройство и принцип действия приборов, установленных на пультах управления; устройство аппаратуры, автоматов, схемы коммуникаций, правила их эксплуатации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пасные зоны основного и вспомогательного оборудования автоматизированной линии 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ила технической эксплуатации и ухода за оборудованием, приспособлениями и инструментом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Wordwrapper"/>
                <w:rFonts w:cs="Times New Roman" w:ascii="Times New Roman" w:hAnsi="Times New Roman"/>
                <w:color w:val="000000"/>
                <w:sz w:val="26"/>
                <w:szCs w:val="26"/>
              </w:rPr>
              <w:t>устройство и принцип действия приборов, установленных на пультах управления; устройство аппаратуры, автоматов, схемы коммуникаций, правила их эксплуатации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Wordwrapper"/>
                <w:rFonts w:cs="Times New Roman" w:ascii="Times New Roman" w:hAnsi="Times New Roman"/>
                <w:color w:val="000000"/>
                <w:sz w:val="26"/>
                <w:szCs w:val="26"/>
              </w:rPr>
              <w:t>технологический процесс и режимы производства продукции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особы выявления и устранения возникающих неполадок текущего характера при производстве работ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я к подготовке и содержанию рабочего места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ребования по охране труда, требования по обеспечению пожарной безопасности, требования санитарных норм, правил и гигиенических нормативов 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я в области качества и безопасности кондитерских изделий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Другие характеристик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рудовая функц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7097"/>
        <w:gridCol w:w="1525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.05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4" w:hanging="3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яет проверку качества выполняемых процес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7398"/>
      </w:tblGrid>
      <w:tr>
        <w:trPr>
          <w:trHeight w:val="482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ТД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являет снижение производительности оборудования, автомата, линии, неполадки в работе механизмов, превышение норм расхода сырья, материалов</w:t>
            </w:r>
          </w:p>
        </w:tc>
      </w:tr>
      <w:tr>
        <w:trPr>
          <w:trHeight w:val="489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ряет качество выполнения работ по санитарной обработке оборудования, автомата или автомата линии</w:t>
            </w:r>
          </w:p>
        </w:tc>
      </w:tr>
      <w:tr>
        <w:trPr>
          <w:trHeight w:val="479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авнивает фактические показатели качества продукта (продукции) с требованиями к качеству в соответствии с технической документацией и стандартами</w:t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Требования к умениям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одить контроль вырабатываемой продукции и (или) производимых работ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являть и устранять причины, вызывающие ухудшение качества продукции, снижение производительности линий, неполадки в работе механизмов, превышение норм расхода сырья и материалов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ределять несоответствия выполненных операций требованиям технологической документации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овать измерительные приборы и инструменты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оевременно устранять возникающие дефекты и недочеты, возникающие в процессе работы оборудования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ивать готовность и состояние рабочего места на соответствие технологическому процессу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именять безопасные приемы и методы работы </w:t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Требования к знаниям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я, предъявляемые к качеству вырабатываемой продукции и (или) производимых работ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ды брака, причины возникновения, способы его предупреждения и устранения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орматив на допустимые потери в производстве 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я технической документации к проводимым работам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особы выявления и устранения возникающих неполадок текущего характера при производстве работ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я к подготовке и содержанию рабочего места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ребования по охране труда, требования по обеспечению пожарной безопасности, требования санитарных норм, правил и гигиенических нормативов 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я в области качества и безопасности кондитерских изделий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Другие характеристики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рудовая функц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096"/>
        <w:gridCol w:w="1701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.06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4" w:hanging="3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ет учет в производстве сахаристых и мучных кондитерски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7380"/>
      </w:tblGrid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ТД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полняет учет используемых сырья, полуфабрикатов, материалов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полняет учет произведенной продукции (продукта) в разрезе ассортимента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мещает остатки сырья и материалов, по видам в предназначенных для этого местах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Требования к умениям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анспортировать сырье, материалы, к установленным местам их размещения и хранения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полнять работы по перемещению произведенного продукта, сырья и материалов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ивать готовность и состояние рабочего места на соответствие технологическому процессу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менять требования по охране труда, пожарной и промышленной безопасности, требования в области качества и безопасности кондитерских изделий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ьзоваться персональным компьютером и программным обеспечением при обработке данных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кументально оформлять результаты проделанной работы, в том числе в электронном виде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Требования к знаниям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рядок организации складирования и хранения сырья, материалов, по видам в специально отведенных местах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normal"/>
              <w:shd w:fill="FFFFFF" w:val="clear"/>
              <w:spacing w:before="0" w:after="0"/>
              <w:jc w:val="both"/>
              <w:rPr/>
            </w:pPr>
            <w:r>
              <w:rPr>
                <w:rStyle w:val="Hnormal"/>
                <w:color w:val="000000"/>
                <w:sz w:val="26"/>
                <w:szCs w:val="26"/>
              </w:rPr>
              <w:t>правила ведения учета готовой продукции,</w:t>
            </w:r>
            <w:r>
              <w:rPr>
                <w:color w:val="000000"/>
                <w:sz w:val="26"/>
                <w:szCs w:val="26"/>
              </w:rPr>
              <w:t xml:space="preserve"> сырья, материалов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ормативы на допустимые потери в производстве 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ила оформления документации, в том числе в электронном виде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ила пользования профессиональным компьютером и программным обеспечением при обработке данных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я к подготовке и содержанию рабочего места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ребования по охране труда, требования по обеспечению пожарной безопасности, требования санитарных норм, правил и гигиенических нормативов 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я в области качества и безопасности 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ндитерских изделий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Другие характеристик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30"/>
          <w:szCs w:val="30"/>
        </w:rPr>
        <w:t>Код</w:t>
      </w:r>
      <w:r>
        <w:rPr>
          <w:color w:val="000000"/>
          <w:sz w:val="30"/>
          <w:szCs w:val="30"/>
          <w:vertAlign w:val="superscript"/>
        </w:rPr>
        <w:t>6</w:t>
      </w:r>
      <w:r>
        <w:rPr>
          <w:color w:val="000000"/>
          <w:sz w:val="30"/>
          <w:szCs w:val="30"/>
        </w:rPr>
        <w:t xml:space="preserve"> и наименование обобщенной трудовой функции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>03 «Управление рецептурно-смесительной станцией в производстве сахаристых (шоколадных) масс с интерфейсной панели управления; управление автоматизированной газовой печью поточно-механизированной линии, управление автоматизированной линией, выполняющей полный комплекс технологических операций в производстве сахаристых (шоколадных) масс, сахаристых и мучных кондитерских изделий с помощью пульта управления или отдельным упаковочным автоматом в производстве кондитерских изделий или упаковочными автоматами автоматизированной линии в производстве кондитерских изделий</w:t>
      </w:r>
      <w:r>
        <w:rPr/>
        <w:t>»</w:t>
      </w:r>
    </w:p>
    <w:tbl>
      <w:tblPr>
        <w:tblW w:w="4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29"/>
      </w:tblGrid>
      <w:tr>
        <w:trPr>
          <w:trHeight w:val="625" w:hRule="atLeast"/>
        </w:trPr>
        <w:tc>
          <w:tcPr>
            <w:tcW w:w="3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Уровень квалифик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</w:t>
            </w:r>
          </w:p>
        </w:tc>
      </w:tr>
    </w:tbl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62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Код ОК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Наименование профессии рабочего, должности служащего, которые выполняют данную обобщенную трудовую функцию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Уровень квалификации</w:t>
            </w:r>
            <w:r>
              <w:rPr>
                <w:color w:val="000000"/>
                <w:sz w:val="26"/>
                <w:szCs w:val="26"/>
                <w:vertAlign w:val="superscript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160-х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ератор линии в производстве кондитерских изделий (6 разря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</w:tbl>
    <w:p>
      <w:pPr>
        <w:pStyle w:val="Normal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Требования к образованию работни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080" w:hanging="104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валификации рабочих (служащих);</w:t>
            </w:r>
          </w:p>
          <w:p>
            <w:pPr>
              <w:pStyle w:val="Normal"/>
              <w:numPr>
                <w:ilvl w:val="0"/>
                <w:numId w:val="1"/>
              </w:numPr>
              <w:ind w:left="1080" w:hanging="104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ессионально-техническое образов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Требования к стажу работ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Специальные условия допуска к работ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Другие характеристи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</w:tr>
    </w:tbl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рудовая функц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3.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яет подготовите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395"/>
      </w:tblGrid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ТД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учает от руководителя сменное задание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зучает и анализирует полученные документы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существляет технологический процесс перекачки необходимого количества сырья в ёмкости, дозирует сырьё, полуфабрикаты либо готовую массу, контролирует дозирование, загрузку сырья рабочими, работающими на машинах и механизмах рецептурно-смесительной станции, получает (при необходимости) нужное количество сырья, полуфабрикатов, вспомогательных, упаковочных материалов и (или) готовых изделий, осуществляет их транспортировку (при необходимости) к месту производства или в установленные места размещен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водит визуальный осмотр и проверяет исправность пусковой аппаратуры рецептурно-смесительной станции, автоматизированной линии, автоматизированной газовой печи, автоматизированной линии, отдельных автоматов автоматизированной линии, отдельных упаковочных автоматов, блокирующих устройств, электропроводки, защитного заземления, надежность крепления ограждений опасных зон оборудования, механизмов, устройств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станавливает необходимые технологические параметры и режим работы обслуживаемого оборудования по производству шоколадных масс, автоматизированной газовой печи поточно-механизированной линии, автоматизированной линии, отдельных автоматов автоматизированной линии или отдельных упаковочных автоматов в соответствии с полученным заданием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яет «нулевой» цикл производственного процесса изготовления кондитерских изделий на оборудовании, автоматизированной газовой печи поточно-механизированной, автоматизированной линиях, отдельных упаковочных автоматов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изводит контроль дозирования и загрузки сырья посредством АРМ или интерфейсной панели управления оборудованием, контроль технологических параметров в секциях автоматизированной газовой печи посредством шкафа управления с сенсорной панелью, дозирование, загрузку полученного сырья, полуфабрикатов либо заправку вспомогательных, упаковочных материалов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Требования к умениям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пользовать техническую и технологическую документацию по обслуживанию поточно-механизированной и/или автоматизированной линии 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ыполнять работы согласно рабочей инструкции и технологической документации на поточно-механизированной и/или автоматизированной линии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зуально оценивать исправность технологического оборудования поточно-механизированной и/или автоматизированной линии, систем безопасности и сигнализации, контрольно-измерительных приборов и автоматики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ьзовать инструменты, инвентарь и приспособлен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транспортировать сырье, полуфабрикаты, упаковочные материалы, готовые изделия к месту производства или в установленные места размещен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 xml:space="preserve">применять безопасные приемы и методы работы 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Требования к знаниям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хническую и технологическую документацию по изготовлению продукции на поточно-механизированной и/или автоматизированной линии 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рядок выполнения работ при изготовлении продукции на поточно-механизированной и/или автоматизированной линии 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ологию производства на поточно-механизированной и/или автоматизированной линии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значение, принципы действия и устройство технологического оборудования, систем безопасности и сигнализации, контрольно-измерительных приборов и автоматики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ройство, принцип действия приборов, установленных на пультах управлен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ила технической эксплуатации, ухода и регулировки за приспособлениями и инструментом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ила дозирования, загрузки полученного сырья, полуфабрикатов, заправки вспомогательных, упаковочных материалов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ила хранения сырья и полуфабрикатов, вспомогательных и упаковочных материалов, в месте производства работ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следовательность подачи сырья и полуфабрикатов в соответствии с рецептурой и технологическим процессом производства на автоматизированной линии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ила транспортировки сырья, полуфабрикатов, упаковочных материалов, готовых изделий к месту производства или в установленные места размещен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ы безопасного производства работ при осмотре и проверке функционирования технологического оборудования, систем безопасности и сигнализации контрольно-измерительных приборов и автоматики</w:t>
            </w:r>
          </w:p>
        </w:tc>
      </w:tr>
      <w:tr>
        <w:trPr>
          <w:trHeight w:val="918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ребования по охране труда, требования по обеспечению пожарной безопасности, требования санитарных норм, правил и гигиенических нормативов  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Другие характеристики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  <w:t>Трудовая функция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953"/>
        <w:gridCol w:w="1809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.02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изводит пуск и остановку рецептурно-смесительной станции по производству сахаристых (шоколадных) масс, автоматизированной газовой печи поточно- механизированной линии, отдельных автоматов автоматизированной линии или автоматизированной линии, отдельных упаковочных автома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7226"/>
      </w:tblGrid>
      <w:tr>
        <w:trPr/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Д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Wordwrapper"/>
                <w:color w:val="000000"/>
                <w:sz w:val="26"/>
                <w:szCs w:val="26"/>
              </w:rPr>
              <w:t>Обеспечивает выполнение технологического режима, бесперебойную и синхронную работу оборудования, автоматизированной газовой печи поточно- механизированной линии, автоматов, машин, установок и другого оборудования, входящих в автоматизированную линию, отдельных автоматов автоматизированной линии, отдельных упаковочных автоматов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Wordwrapp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блюдает за проведением регламентированных технологических операций, в том числе при выполнении переходов производства с одного вида продукции на другой и (или) для проведения технического обслуживания оборудования, автоматизированной газовой печи поточно-механизированной линии, автоматизированных линий, отдельных автоматов автоматизированной линии, отдельных упаковочных автоматов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ordwrapper"/>
                <w:color w:val="000000"/>
                <w:sz w:val="26"/>
                <w:szCs w:val="26"/>
                <w:u w:val="single"/>
              </w:rPr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одит визуальный осмотр и проверяет функциональную исправность работы машин и механизмов рецептурно-смесительной станции, автоматизированной газовой печи поточно-механизированной линии, автоматизированной линии, отдельных автоматов автоматизированной линии, отдельных упаковочных автоматов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изводит пуск оборудования, автоматизированной газовой печи поточно-механизированной линии, автоматизированной линии, отдельных автоматов автоматизированной линии, отдельных упаковочных автоматов с помощью пульта управления (АМ, шкафа управления с сенсорной панелью, интерфейсной панели управления)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изводит остановку оборудования, автоматизированной газовой печи поточно- механизированной линии, автоматизированной линии, отдельных автоматов автоматизированной линии, отдельных упаковочных автоматов с помощью пульта управления (АРМ, шкафа управления с сенсорной панелью, интерфейсной панели управления)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едупреждает и устраняет причины отклонения от нормального технологического режима</w:t>
            </w:r>
          </w:p>
        </w:tc>
      </w:tr>
      <w:tr>
        <w:trPr/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Требования к умениям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изводить пуск и остановку основного и вспомогательного оборудования с помощью пульта управления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овать инструменты, оборудование, инвентарь и приспособления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ранять возможные неисправности в работе оборудования, не требующие передачи его в ремонт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 xml:space="preserve">подготавливать рабочее место в соответствии с требованиями технологического процесса  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yellow"/>
                <w:u w:val="single"/>
              </w:rPr>
            </w:pPr>
            <w:r>
              <w:rPr>
                <w:color w:val="000000"/>
                <w:sz w:val="26"/>
                <w:szCs w:val="26"/>
                <w:highlight w:val="yellow"/>
                <w:u w:val="single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именять безопасные приемы и методы работы </w:t>
            </w:r>
          </w:p>
        </w:tc>
      </w:tr>
      <w:tr>
        <w:trPr/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Требования к знаниям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нцип работы обслуживаемого оборудования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авила эксплуатации поточно-механизированной и/или автоматизированной линии 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особы предупреждения и устранения возможных неисправностей в работе оборудования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пасные зоны основного и вспомогательного оборудования автоматизированной линии 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ила технической эксплуатации и ухода за приспособлениями и инструментом, правила регулирования их работы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Wordwrapper"/>
                <w:rFonts w:cs="Times New Roman" w:ascii="Times New Roman" w:hAnsi="Times New Roman"/>
                <w:color w:val="000000"/>
                <w:sz w:val="26"/>
                <w:szCs w:val="26"/>
              </w:rPr>
              <w:t>устройство и принцип действия приборов, установленных на пультах управления; устройство аппаратуры, автоматов, схемы коммуникаций, правила их эксплуатации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особы устранения возможных неисправностей в работе оборудования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ребования по охране труда, требования по обеспечению пожарной безопасности, требования санитарных норм, правил и гигиенических нормативов 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я в области качества и безопасности кондитерский изделий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Другие характеристики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рудовая функц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815"/>
        <w:gridCol w:w="180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.03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 всеми стадиями технологического процесса по производству (в том числе на другой сорт) сахаристых (шоколадных) масс, сахаристых  и мучных кондитерских изделий на автоматизированном рабочем месте, с помощью интерфейсной панели управления; осуществляет технологический процесс производства мучных кондитерских изделий на автоматизированной  газовой печи поточно-механизированной линии с использованием шкафа управления с сенсорной панелью; ведение технологического процесса завертки и упаковки на упаковочных автоматах автоматизированной линии или отдельных упаковочных автоматах в производстве сахаристых и мучных кондитерских изделий. Ведение учёта в производстве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</w:tbl>
    <w:p>
      <w:pPr>
        <w:pStyle w:val="ConsPlus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31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Д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Wordwrapper"/>
                <w:color w:val="000000"/>
                <w:sz w:val="26"/>
                <w:szCs w:val="26"/>
              </w:rPr>
              <w:t>Обеспечивает с помощью средств автоматики, контрольно-измерительных приборов выполнение технологического режима, работу автоматов, машин, установок и другого оборудования, входящих в</w:t>
            </w:r>
            <w:r>
              <w:rPr>
                <w:color w:val="000000"/>
                <w:sz w:val="26"/>
                <w:szCs w:val="26"/>
              </w:rPr>
              <w:t xml:space="preserve"> автоматизированную линию, отдельных автоматов автоматизированной линии, автоматизированной газовой печи поточно-механизированной линии, отдельных упаковочных автоматов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Wordwrappe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блюдает за проведением регламентированных технологических операций при выполнении переходов производства с одного вида продукции на другой и (или) для проведения технического обслуживания рецептурно- смесительной станции, автоматизированной газовой печи поточно-механизированной, автоматизированной линии, отдельных автоматов автоматизированной линии, отдельных упаковочных автоматов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ordwrapper"/>
                <w:color w:val="000000"/>
                <w:sz w:val="26"/>
                <w:szCs w:val="26"/>
                <w:u w:val="single"/>
              </w:rPr>
            </w:pPr>
            <w:r>
              <w:rPr/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еспечивает съем незавершенного производства либо полную загрузку произведенных масс в конш в случае возникновения технической неисправности и (или) необходимости технического обслуживания оборудования на конечных этапах производственного цикла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улирует необходимые параметры технологического процесса на рецептурно-смесительной станции автоматизированной линии, на автоматизированной газовой печи поточно-механизированной линии, автоматизированной линии, отдельных автоматов автоматизированной линии, отдельных упаковочных автоматов: АРМ  с помощью интерфейсной панели управления, шкафа управления с сенсорной панелью управления/ с помощью пульта управления, а также ведение учёта произведенного продукта (продукции)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Требования к умениям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полнять технологический процесс согласно техническим условиям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ролировать регламентированные технологические операции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спользовать инструменты, оборудование, инвентарь и приспособления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ределять при помощи контрольно-измерительных приборов и по результатам химических анализов окончание технологического процесс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ладеть технической документацией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изводить санитарную обработку и дезинфекцию автоматизированной линии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готавливать рабочее место в соответствии с требованиями технологического процесса 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именять безопасные приемы и методы работы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Требования к знаниям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ила технической эксплуатации поточно-механизированной и/или автоматизированной линии при помощи пульта управл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авила использования основного и вспомогательного оборудования поточно-механизированной и/или автоматизированной линии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ройство и принцип действия приборов, установленных на пульте управл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ила технической эксплуатации и ухода за оборудованием, приспособлениями и инструментом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Wordwrappe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ройство аппаратуры, автоматов, правила их эксплуатации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ordwrapper"/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/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Style w:val="Wordwrapper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ехнологический процесс и режимы производства продукции н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точно-механизированной и/или автоматизированной линии по производству кондитерских изделий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особы выявления и устранения возникающих неполадок текущего характера при производстве работ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Wordwrapper"/>
                <w:rFonts w:cs="Times New Roman" w:ascii="Times New Roman" w:hAnsi="Times New Roman"/>
                <w:color w:val="000000"/>
                <w:sz w:val="26"/>
                <w:szCs w:val="26"/>
              </w:rPr>
              <w:t>технологический процесс и режимы производства продукции; рецептуру, физико-химические свойства, виды сырья, полуфабрикатов, готовой продукции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орматив на допустимые потери в производстве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я к подготовке и содержанию рабочего мест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ребования по охране труда, требования по обеспечению пожарной безопасности, требования санитарных норм, правил и гигиенических нормативов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я в области качества и безопасности кондитерских издел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Другие характеристики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</w:tr>
    </w:tbl>
    <w:p>
      <w:pPr>
        <w:pStyle w:val="ConsPlus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ConsPlus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д области и наименование профессиональной деятельности заполняются в соответствии с приложением 11 к Инструкции о порядке разработки проектов профессиональных стандартов, утвержденной постановлением Министерства труда и социальной защиты Республики Беларусь от 8 ноября 2021 г. № 7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 и наименование начальной группы занятий заполняются в соответствии с ОКЗ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 и наименование профессии рабочего, должности служащего заполняются в соответствии с ОКЗ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 квалификации указывается в соответствии с уровнями квалификации секторальной рамки квалификации, разработанной для соответствующего сектора экономики, а при ее отсутствии – в соответствии с уровнями квалификации национальной рамки квалификаций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 квалификации указывается в соответствии с уровнями квалификации национальной рамки квалификаций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 обобщенной трудовой функции и код трудовой функции устанавливаются в соответствии с подпунктом 18.3 пункта 18 Инструкции о порядке разработки проектов профессиональных стандартов. В случае заимствования обобщенной трудовой функции и (или) трудовой функции из ранее разработанного профессионального стандарта указываются код обобщенной трудовой функции и (или) трудовой функции, номер постановления и дата его утверждения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 о распределении кодов трудовых функций по профессиям рабочих и соответствующим им разрядам включается в профессиональный стандарт в случае, когда в рамках одного уровня квалификации содержатся трудовые функции, относящиеся к двум и более разрядам по соответствующей профессии рабочег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Wordwrapper">
    <w:name w:val="word-wrapper"/>
    <w:qFormat/>
    <w:rPr/>
  </w:style>
  <w:style w:type="character" w:styleId="Hnormal">
    <w:name w:val="h-normal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4:34:00Z</dcterms:created>
  <dc:creator>Alexey</dc:creator>
  <dc:description/>
  <cp:keywords/>
  <dc:language>en-US</dc:language>
  <cp:lastModifiedBy>Горбатенко И.В.</cp:lastModifiedBy>
  <cp:lastPrinted>2024-10-03T14:35:00Z</cp:lastPrinted>
  <dcterms:modified xsi:type="dcterms:W3CDTF">2024-12-06T09:25:00Z</dcterms:modified>
  <cp:revision>29</cp:revision>
  <dc:subject/>
  <dc:title>ХАРАКТЕРИСТИКА ВЫПОЛНЯЕМЫХ РАБОТ</dc:title>
</cp:coreProperties>
</file>