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ЕРНИЗАЦИЯ И РАЗВИТИЕ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ПП «ЭКЗОН – ГЮКО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1. Название проекта</w:t>
      </w:r>
      <w:r>
        <w:rPr>
          <w:sz w:val="28"/>
          <w:szCs w:val="28"/>
        </w:rPr>
        <w:t>: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Модернизация и развитие производства РУПП «Экзон – Гюкоза».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rPr/>
      </w:pPr>
      <w:r>
        <w:rPr>
          <w:b/>
          <w:bCs/>
          <w:sz w:val="28"/>
          <w:szCs w:val="28"/>
        </w:rPr>
        <w:t>Целью настоящего проекта</w:t>
      </w:r>
      <w:r>
        <w:rPr>
          <w:sz w:val="28"/>
          <w:szCs w:val="28"/>
        </w:rPr>
        <w:t xml:space="preserve"> является модернизация и развитие производства РУПП «Экзон – Гюкоза». 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Общая стоимость проекта</w:t>
      </w:r>
      <w:r>
        <w:rPr>
          <w:sz w:val="28"/>
          <w:szCs w:val="28"/>
        </w:rPr>
        <w:t xml:space="preserve">:  определяется инвестором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екта</w:t>
      </w:r>
      <w:r>
        <w:rPr>
          <w:sz w:val="28"/>
          <w:szCs w:val="28"/>
        </w:rPr>
        <w:t xml:space="preserve"> –  3 года. 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Форма создания бизнеса</w:t>
      </w:r>
      <w:r>
        <w:rPr>
          <w:sz w:val="28"/>
          <w:szCs w:val="28"/>
        </w:rPr>
        <w:t xml:space="preserve"> – без ограничений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Краткое описание</w:t>
      </w:r>
      <w:r>
        <w:rPr>
          <w:sz w:val="28"/>
          <w:szCs w:val="28"/>
        </w:rPr>
        <w:t>: В 80-х годах ХХ – го века медицинская промышленность СССР, ветеринария и сельское хозяйство испытывали недостаток в биохимических препаратах. Решением правительства бывшего СССР в г. Дрогичине Брестской области в 1986 году началось строительство завода медицинских препаратов и изделий, получившего название Биохимический завод, для выпуска антибиотиков и биологических средств защиты растений. В составе завода предусматривалось строительство ремонтно-механического производства союзного значения для нужд медицинской промышленности.</w:t>
        <w:br/>
        <w:t>Строительство продолжалось до 1990 г., затем было принято решение о перепрофилировании завода на выпуск антибиотиков и витаминов. 24 августа 1995 г. на основании приказа № 45 Комитета по фармацевтической и микробиологической промышленности при Совете Министров РБ, запатентован товарный знак и присвоено название «Экзон». В 1996 г. Правительством принимается решение о реструктуризации строящегося завод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этом же 1996 году было освоено производство первого вида продукции - гематоген детский, осенью 1997 года введена в строй линия производства сиропов и начат выпуск сиропа шиповника.</w:t>
        <w:br/>
        <w:t xml:space="preserve">В апреле 2002 года в связи экономической целесообразностью произошло разделение предприятия на две самостоятельные единицы: РУП «Экзон» и РУПП «Экзон-глюкоза»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УПП «Экзон-Глюкоза» осуществляет производство патоки крахмальной карамельной высшего и первого сорта, которую получают путем ферментативного гидролиза картофельного или кукурузного крахмала, предназначенной для использования в кондитерской, хлебопекарной отраслях пищевой промышленности, а также при производстве готовых лекарственных форм. Патока крахмальная и сироп глюкозный предназначены для использования наравне с сахаром и даже с большей эффективностью в кондитерской, хлебопекарной промышленности с целью повышения качества кондитерских изделий, мороженого, хлеба и хлебобулочных изделий за счет улучшения их органолептических свойств и увеличения срока годности этой продукции, а также в производстве вин, алкогольных и безалкогольных напитков. Патока крахмальная может быть использована для приготовления консервированного детского питания. Наряду с этим данный продукт может быть применен в фармацевтической промышленности в качестве наполнителя лекарственных препаратов и как загуститель. Основными ее потребителями являются предприятия концерна Белгоспищепром, Белкоопсоюза и Минсельхозпрода. Кроме крахмала, завод на новом производстве выпускает глютен (белок, который содержится в злаках, используется как высокобелковая добавка в комбикорма), сырой корм, применяемый в животноводств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и преимуществами реализации данного проекта являются</w:t>
      </w:r>
      <w:r>
        <w:rPr>
          <w:sz w:val="28"/>
          <w:szCs w:val="28"/>
        </w:rPr>
        <w:t>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минимальные затраты на транспортировку сырь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наличие автомобильных и железнодорожных путей сообщ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наличие газа, пара, электроэнергии, воды и прочих ресурсо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наличие персонала, готового к повышению квалификации и обучению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й риск, влияющий на реализацию проекта – является увеличение цен на строительные материалы и оборудование.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е объекта</w:t>
      </w:r>
      <w:r>
        <w:rPr>
          <w:sz w:val="28"/>
          <w:szCs w:val="28"/>
        </w:rPr>
        <w:t xml:space="preserve"> :</w:t>
        <w:br/>
      </w:r>
      <w:r>
        <w:rPr>
          <w:sz w:val="28"/>
          <w:szCs w:val="28"/>
        </w:rPr>
        <w:drawing>
          <wp:inline distT="0" distB="0" distL="0" distR="0">
            <wp:extent cx="571944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  <w:br/>
        <w:t>Рисунок 1. Месторасположение г. Дрогичин (Республика Беларусь, Брестская область)</w:t>
        <w:br/>
      </w:r>
      <w:r>
        <w:rPr>
          <w:i/>
          <w:iCs/>
          <w:sz w:val="28"/>
          <w:szCs w:val="28"/>
        </w:rPr>
        <w:t xml:space="preserve">Источник. 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http://maps.google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9445" cy="413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Рисунок 2. Месторасположение РУПП «Экзон – Гюкоза» (Республика Беларусь, Брестская область, г. Дрогичин)</w:t>
        <w:br/>
      </w:r>
      <w:r>
        <w:rPr>
          <w:i/>
          <w:iCs/>
          <w:sz w:val="28"/>
          <w:szCs w:val="28"/>
        </w:rPr>
        <w:t xml:space="preserve">Источник. 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>http://maps.google.com/</w:t>
        </w:r>
      </w:hyperlink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вующие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ПП «Экзон – Гюкоза»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225612 Республика Беларусь, Брестская обл. г. Дрогичин, ул. Ленина, 204</w:t>
      </w:r>
    </w:p>
    <w:p>
      <w:pPr>
        <w:pStyle w:val="Normal"/>
        <w:ind w:firstLine="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 Левчук Александр Антонович</w:t>
      </w:r>
    </w:p>
    <w:p>
      <w:pPr>
        <w:pStyle w:val="Normal"/>
        <w:ind w:firstLine="34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it-IT"/>
        </w:rPr>
        <w:t xml:space="preserve">. /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it-IT"/>
        </w:rPr>
        <w:t xml:space="preserve"> (+37516) 4431025;  e-mail: </w:t>
      </w:r>
      <w:hyperlink r:id="rId6">
        <w:r>
          <w:rPr>
            <w:rStyle w:val="InternetLink"/>
            <w:sz w:val="28"/>
            <w:szCs w:val="28"/>
            <w:lang w:val="it-IT"/>
          </w:rPr>
          <w:t>Ekzon1@tut.by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firstLine="34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церн «Белгоспищепром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220006 Республика Беларусь, г.Минск, ул. Аранская,6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Начальник управления НТРКСиИ концерна «Белгоспищепром»</w:t>
      </w:r>
    </w:p>
    <w:p>
      <w:pPr>
        <w:pStyle w:val="Normal"/>
        <w:ind w:firstLine="340"/>
        <w:rPr>
          <w:sz w:val="28"/>
          <w:szCs w:val="28"/>
        </w:rPr>
      </w:pPr>
      <w:r>
        <w:rPr>
          <w:i/>
          <w:iCs/>
          <w:sz w:val="28"/>
          <w:szCs w:val="28"/>
        </w:rPr>
        <w:t>Шустов Игорь Павлович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тел. (+37517) 226 54 81; e-mail: </w:t>
      </w:r>
      <w:r>
        <w:rPr>
          <w:sz w:val="28"/>
          <w:szCs w:val="28"/>
          <w:lang w:val="en-US"/>
        </w:rPr>
        <w:t>shust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ps.google.com/" TargetMode="External"/><Relationship Id="rId6" Type="http://schemas.openxmlformats.org/officeDocument/2006/relationships/hyperlink" Target="mailto:Ekzon1@tut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9:00Z</dcterms:created>
  <dc:creator>Rauma</dc:creator>
  <dc:description/>
  <cp:keywords/>
  <dc:language>en-US</dc:language>
  <cp:lastModifiedBy>Rauma</cp:lastModifiedBy>
  <dcterms:modified xsi:type="dcterms:W3CDTF">2013-11-18T13:59:00Z</dcterms:modified>
  <cp:revision>2</cp:revision>
  <dc:subject/>
  <dc:title>Модернизация и развитие производства РУПП «Экзон – Гюкоза»</dc:title>
</cp:coreProperties>
</file>